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EP I: Initial Identification and Assessment </w:t>
      </w:r>
    </w:p>
    <w:p>
      <w:pPr>
        <w:pStyle w:val="Normal"/>
        <w:spacing w:before="0" w:after="0"/>
        <w:ind w:left="-720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 Non-English Language Background (NELB) Student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5705475" cy="5937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new students entering Fort Payne City Schools are given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ome Language Surve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HL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be completed at the time of enroll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.6pt;width:449.2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ll new students entering Fort Payne City Schools are given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ome Language Surve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(HLS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be completed at the time of enrollment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3662045</wp:posOffset>
                </wp:positionV>
                <wp:extent cx="2009775" cy="115252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udent scores 5.0 higher on WIDA Screener and/or has documentation of no prior ESL service nor need  from previous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288.35pt;width:158.2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udent scores 5.0 higher on WIDA Screener and/or has documentation of no prior ESL service nor need  from previous school</w:t>
                      </w:r>
                    </w:p>
                  </w:txbxContent>
                </v:textbox>
                <v:fill o:detectmouseclick="t" type="solid" color2="black"/>
                <v:stroke color="#2e74b5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3373120</wp:posOffset>
                </wp:positionV>
                <wp:extent cx="10160" cy="295910"/>
                <wp:effectExtent l="92075" t="1270" r="889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25pt;margin-top:265.6pt;width:0.8pt;height:23.3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5205095</wp:posOffset>
                </wp:positionV>
                <wp:extent cx="2543175" cy="20447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04480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 is identified 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MPHLO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  NOMPHLOTE students do not qualify for EL service. EL staff will notify school counselor to code student correctly in Power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319.5pt;margin-top:409.85pt;width:200.2pt;height:1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tudent is identified 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MPHLO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  NOMPHLOTE students do not qualify for EL service. EL staff will notify school counselor to code student correctly in PowerSchool.</w:t>
                      </w:r>
                    </w:p>
                  </w:txbxContent>
                </v:textbox>
                <v:fill o:detectmouseclick="t" type="solid" color2="#211509"/>
                <v:stroke color="#2e74b5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4814570</wp:posOffset>
                </wp:positionV>
                <wp:extent cx="1270" cy="391160"/>
                <wp:effectExtent l="94615" t="635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379.1pt;width:0.05pt;height:30.7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22860</wp:posOffset>
                </wp:positionV>
                <wp:extent cx="1270" cy="343535"/>
                <wp:effectExtent l="95250" t="635" r="946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1.8pt;width:0.05pt;height:27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22860</wp:posOffset>
                </wp:positionV>
                <wp:extent cx="10160" cy="343535"/>
                <wp:effectExtent l="90805" t="1270" r="901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.8pt;width:0.75pt;height:27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16205</wp:posOffset>
                </wp:positionV>
                <wp:extent cx="1838325" cy="514350"/>
                <wp:effectExtent l="13335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 answers “English” 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questions on H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9.15pt;width:144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tudent answers “English” t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questions on HLS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16205</wp:posOffset>
                </wp:positionV>
                <wp:extent cx="4244975" cy="1431925"/>
                <wp:effectExtent l="13335" t="1397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14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 lists a languag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ther than Englis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question on the H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udent is NEL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chool counsel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u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ntact EL teacher and EL coordinator with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 day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f enrollmen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ll NELB/EL enrollment documentation is to be maintained in  the student’s cumulative record. EL teacher will maintain a folder for LIEP (Language Instruction Education Program) purpo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5pt;margin-top:9.15pt;width:334.2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tudent lists a languag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ther than Englis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t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question on the H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udent is NELB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School counsel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u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contact EL teacher and EL coordinator with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 day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of enrollment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ll NELB/EL enrollment documentation is to be maintained in  the student’s cumulative record. EL teacher will maintain a folder for LIEP (Language Instruction Education Program) purposes.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131445</wp:posOffset>
                </wp:positionV>
                <wp:extent cx="1270" cy="324485"/>
                <wp:effectExtent l="95250" t="635" r="946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35pt;width:0.05pt;height:25.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205740</wp:posOffset>
                </wp:positionV>
                <wp:extent cx="1885950" cy="1606550"/>
                <wp:effectExtent l="15875" t="15240" r="165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606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ELB and is placed in general education program with NO ESL ser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46.5pt;margin-top:16.2pt;width:148.45pt;height:126.4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tudent i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NELB and is placed in general education program with NO ESL services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233045</wp:posOffset>
                </wp:positionV>
                <wp:extent cx="1270" cy="295910"/>
                <wp:effectExtent l="95250" t="635" r="946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8.35pt;width:0.1pt;height:23.3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32385</wp:posOffset>
                </wp:positionV>
                <wp:extent cx="4019550" cy="781050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L staff will conduct a thorough educational history review and all documentation related to NELB will be placed in the NELB’s folde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L staff will administer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creener as nee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2.55pt;width:316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L staff will conduct a thorough educational history review and all documentation related to NELB will be placed in the NELB’s folder.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L staff will administer th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D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screener as needed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66700" cy="222885"/>
                <wp:effectExtent l="0" t="24765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23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35pt;width:20.95pt;height:17.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86690</wp:posOffset>
                </wp:positionV>
                <wp:extent cx="3419475" cy="561975"/>
                <wp:effectExtent l="13335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 result is qualifying sco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below 5.0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n WIDA and/or has documentation of prior ESL pla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.5pt;margin-top:14.7pt;width:269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tudent result is qualifying scor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below 5.0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n WIDA and/or has documentation of prior ESL placement</w:t>
                      </w:r>
                    </w:p>
                  </w:txbxContent>
                </v:textbox>
                <v:fill o:detectmouseclick="t" type="solid" color2="#6d2fa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49555</wp:posOffset>
                </wp:positionV>
                <wp:extent cx="86995" cy="572135"/>
                <wp:effectExtent l="66040" t="5080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9.65pt;width:6.8pt;height:4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249555</wp:posOffset>
                </wp:positionV>
                <wp:extent cx="45720" cy="572135"/>
                <wp:effectExtent l="80010" t="2540" r="647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9.65pt;width:3.5pt;height:4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72390</wp:posOffset>
                </wp:positionV>
                <wp:extent cx="2000250" cy="220916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209320"/>
                        </a:xfrm>
                        <a:custGeom>
                          <a:avLst/>
                          <a:gdLst>
                            <a:gd name="textAreaLeft" fmla="*/ 55080 w 1134000"/>
                            <a:gd name="textAreaRight" fmla="*/ 1078920 w 1134000"/>
                            <a:gd name="textAreaTop" fmla="*/ 55080 h 1252440"/>
                            <a:gd name="textAreaBottom" fmla="*/ 1197360 h 1252440"/>
                          </a:gdLst>
                          <a:ahLst/>
                          <a:rect l="textAreaLeft" t="textAreaTop" r="textAreaRight" b="textAreaBottom"/>
                          <a:pathLst>
                            <a:path w="21600" h="23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5"/>
                              </a:lnTo>
                              <a:arcTo wR="3600" hR="3600" stAng="10800000" swAng="-5400000"/>
                              <a:lnTo>
                                <a:pt x="18000" y="23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 previously exited from EL service, with four years of successful monitoring will be identified 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udent will be placed in regular classroom with NO EL service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L staff will notify school counselor to code student correctly in Power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pt;margin-top:5.7pt;width:157.45pt;height:1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tudent previously exited from EL service, with four years of successful monitoring will be identified 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E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udent will be placed in regular classroom with NO EL service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L staff will notify school counselor to code student correctly in PowerSchool.</w:t>
                      </w:r>
                    </w:p>
                  </w:txbxContent>
                </v:textbox>
                <v:fill o:detectmouseclick="t" type="solid" color2="black"/>
                <v:stroke color="#92d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0</wp:posOffset>
                </wp:positionH>
                <wp:positionV relativeFrom="paragraph">
                  <wp:posOffset>234315</wp:posOffset>
                </wp:positionV>
                <wp:extent cx="1790700" cy="180975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809720"/>
                        </a:xfrm>
                        <a:custGeom>
                          <a:avLst/>
                          <a:gdLst>
                            <a:gd name="textAreaLeft" fmla="*/ 49320 w 1015200"/>
                            <a:gd name="textAreaRight" fmla="*/ 965880 w 1015200"/>
                            <a:gd name="textAreaTop" fmla="*/ 49320 h 1026000"/>
                            <a:gd name="textAreaBottom" fmla="*/ 97668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0"/>
                              </a:lnTo>
                              <a:arcTo wR="3600" hR="3600" stAng="10800000" swAng="-5400000"/>
                              <a:lnTo>
                                <a:pt x="18000" y="21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ent will be identified a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L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tudent will be referred to EL Committee for decisions regarding EL placement and service.  EL staff will notify school counselor to code student correctly in PowerSchoo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57pt;margin-top:18.45pt;width:140.9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tudent will be identified as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L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Student will be referred to EL Committee for decisions regarding EL placement and service.  EL staff will notify school counselor to code student correctly in PowerSchoo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6d2fa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</wp:posOffset>
                </wp:positionH>
                <wp:positionV relativeFrom="paragraph">
                  <wp:posOffset>135890</wp:posOffset>
                </wp:positionV>
                <wp:extent cx="58420" cy="556260"/>
                <wp:effectExtent l="56515" t="3810" r="749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56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0.7pt;width:4.6pt;height:43.8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675</wp:posOffset>
                </wp:positionH>
                <wp:positionV relativeFrom="paragraph">
                  <wp:posOffset>87630</wp:posOffset>
                </wp:positionV>
                <wp:extent cx="2682875" cy="898525"/>
                <wp:effectExtent l="20320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898560"/>
                        </a:xfrm>
                        <a:prstGeom prst="flowChartMagneticTap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*30 days=30 full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**10 days = 10 working day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5.25pt;margin-top:6.9pt;width:211.2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*30 days=30 full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**10 days = 10 working days 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0</wp:posOffset>
                </wp:positionH>
                <wp:positionV relativeFrom="paragraph">
                  <wp:posOffset>167005</wp:posOffset>
                </wp:positionV>
                <wp:extent cx="3943350" cy="1441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414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e STEP 2: EL Placement and Parent Notif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TE:  If enrollment occurs at the beginning of the year, EL Committee meets and notifies parents within 30 calendar days.  IF enrollment occurs </w:t>
                            </w:r>
                            <w:r>
                              <w:rPr>
                                <w:u w:val="single"/>
                              </w:rPr>
                              <w:t xml:space="preserve">after </w:t>
                            </w:r>
                            <w:r>
                              <w:rPr/>
                              <w:t>the beginning of the year, the EL committee meets and notifies parents within ten (10) school days for transfer students and thirty days (30) for newcom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310.5pt;height:113.5pt;mso-wrap-distance-left:9.05pt;mso-wrap-distance-right:9.05pt;mso-wrap-distance-top:0pt;mso-wrap-distance-bottom:0pt;margin-top:13.1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u w:val="single"/>
                        </w:rPr>
                        <w:t>See STEP 2: EL Placement and Parent Notific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TE:  If enrollment occurs at the beginning of the year, EL Committee meets and notifies parents within 30 calendar days.  IF enrollment occurs </w:t>
                      </w:r>
                      <w:r>
                        <w:rPr>
                          <w:u w:val="single"/>
                        </w:rPr>
                        <w:t xml:space="preserve">after </w:t>
                      </w:r>
                      <w:r>
                        <w:rPr/>
                        <w:t>the beginning of the year, the EL committee meets and notifies parents within ten (10) school days for transfer students and thirty days (30) for newcom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>
        <w:b/>
        <w:b/>
        <w:bCs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/>
      <w:tab/>
      <w:tab/>
    </w:r>
    <w:r>
      <w:rPr>
        <w:b/>
        <w:bCs/>
      </w:rPr>
      <w:t>Oct 2024</w:t>
    </w:r>
  </w:p>
  <w:p>
    <w:pPr>
      <w:pStyle w:val="Footer"/>
      <w:tabs>
        <w:tab w:val="clear" w:pos="4680"/>
        <w:tab w:val="clear" w:pos="9360"/>
        <w:tab w:val="left" w:pos="7290" w:leader="none"/>
      </w:tabs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9:00Z</dcterms:created>
  <dc:creator>lvaltierra</dc:creator>
  <dc:description/>
  <cp:keywords/>
  <dc:language>en-US</dc:language>
  <cp:lastModifiedBy>Jessica Hayes</cp:lastModifiedBy>
  <cp:lastPrinted>2021-06-23T15:39:00Z</cp:lastPrinted>
  <dcterms:modified xsi:type="dcterms:W3CDTF">2024-10-16T19:38:00Z</dcterms:modified>
  <cp:revision>6</cp:revision>
  <dc:subject/>
  <dc:title/>
</cp:coreProperties>
</file>